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No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y 2016 - Sqweb (VA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date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fro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 Kingsland Road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do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8 4DA</w:t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 number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980 578831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address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psorene@anorak.co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to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WEB</w:t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issioned by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ey Ojinna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cy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cos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 revenue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uly 2016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, P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00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total: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£2000.00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/GST: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400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ross Total:</w:t>
        <w:tab/>
        <w:tab/>
        <w:tab/>
        <w:tab/>
        <w:tab/>
        <w:tab/>
        <w:tab/>
        <w:tab/>
        <w:tab/>
        <w:tab/>
        <w:tab/>
        <w:tab/>
        <w:tab/>
        <w:tab/>
        <w:t>£2400.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ment method: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able to:</w:t>
            </w:r>
          </w:p>
        </w:tc>
        <w:tc>
          <w:tcPr>
            <w:tcW w:w="43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VAT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99608018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re Transfer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holders name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t code: (UK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611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umber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3049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 name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HSBC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AN number: (international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GB82MIDL4046115153049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FT code: (international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MIDLGB2121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</dc:creator>
  <dc:description/>
  <cp:keywords/>
  <dc:language>en-US</dc:language>
  <cp:lastModifiedBy/>
  <cp:revision>0</cp:revision>
  <dc:subject/>
  <dc:title>INVOICE</dc:title>
</cp:coreProperties>
</file>